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神座无弹窗 </w:t>
      </w:r>
      <w:r>
        <w:rPr>
          <w:sz w:val="48"/>
          <w:szCs w:val="48"/>
        </w:rPr>
        <w:t xml:space="preserve">- </w:t>
      </w:r>
      <w:r>
        <w:rPr>
          <w:sz w:val="48"/>
          <w:szCs w:val="48"/>
        </w:rPr>
        <w:t>穿梭于虚拟世界的无缝体验探索神座游戏的创新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行业中，用户体验的提升一直是设计师们追求的目标。近年来，一款名为“神座”的游戏引起了广泛关注，它凭借其独特的无弹窗设计成为了玩家们喜爱的一大亮点。那么，“神座无弹窗”到底是什么呢？它如何影响我们的游戏体验？</w:t>
      </w:r>
      <w:r>
        <w:rPr>
          <w:sz w:val="32"/>
          <w:szCs w:val="32"/>
        </w:rPr>
        <w:t>&lt;/p&gt;&lt;p&gt;&lt;img src="/static-img/wwFP4fiEBAcpUwA9q3_MAMVxQ-7x4_9Br3ySPGS8nOj1250OMGdLvBIZrgsclD7b.jpg"&gt;&lt;/p&gt;&lt;p&gt;</w:t>
      </w:r>
      <w:r>
        <w:rPr>
          <w:sz w:val="32"/>
          <w:szCs w:val="32"/>
        </w:rPr>
        <w:t>首先，我们要了解什么是“弹窗”。在传统的多媒体应用中，弹出式对话框、通知和其他信息往往会打断用户正在进行的操作，这些就是所谓的“弹窗”。它们可能包含重要信息，比如新消息、更新提示或即时任务，但却常常导致用户分心，从而影响到整个体验。</w:t>
      </w:r>
      <w:r>
        <w:rPr>
          <w:sz w:val="32"/>
          <w:szCs w:val="32"/>
        </w:rPr>
        <w:t>&lt;/p&gt;&lt;p&gt;</w:t>
      </w:r>
      <w:r>
        <w:rPr>
          <w:sz w:val="32"/>
          <w:szCs w:val="32"/>
        </w:rPr>
        <w:t>相比之下，“神座无弹窗”则是一种更为精致和高效的手段。在这个系统中，不论是系统通知还是社交互动，都不会以传统意义上的方式展示出来，而是通过隐性提示来实现。这意味着玩家可以专注于他们正在进行的活动，无需频繁切换视线去处理这些提醒。</w:t>
      </w:r>
      <w:r>
        <w:rPr>
          <w:sz w:val="32"/>
          <w:szCs w:val="32"/>
        </w:rPr>
        <w:t>&lt;/p&gt;&lt;p&gt;&lt;img src="/static-img/aM921DbRuBc6fl-lBL8IqsVxQ-7x4_9Br3ySPGS8nOjRJTqVbvMKZ51G1BolIdsLgZfXJFWzvaGhl1WDX3OCiA.jpg"&gt;&lt;/p&gt;&lt;p&gt;</w:t>
      </w:r>
      <w:r>
        <w:rPr>
          <w:sz w:val="32"/>
          <w:szCs w:val="32"/>
        </w:rPr>
        <w:t>让我们看一个真实案例：《刺客信条：奥德赛》这款游戏采用了类似的设计理念。当玩家收到新的任务或者有紧急情况发生时，屏幕上会出现一道淡淡的光晕，而不是显眼的大型对话框。这不仅避免了干扰，还增强了沉浸感，让玩家的行动更加流畅。</w:t>
      </w:r>
      <w:r>
        <w:rPr>
          <w:sz w:val="32"/>
          <w:szCs w:val="32"/>
        </w:rPr>
        <w:t>&lt;/p&gt;&lt;p&gt;</w:t>
      </w:r>
      <w:r>
        <w:rPr>
          <w:sz w:val="32"/>
          <w:szCs w:val="32"/>
        </w:rPr>
        <w:t>除了提供更好的用户体验，“神座无弹窗”还能够提高生产力。例如，在《魔兽世界》中，当你收到了来自盟友或公会成员的声音通讯，你并不会看到一个突出的聊天面板，而是在角落显示一个简洁的小图标。如果你需要查看更多信息，只需轻触屏幕就能展开完整对话。而且，即使你选择暂时忽略这些消息，它们也不会阻止你的主要任务，使得整个人机交互变得更加高效。</w:t>
      </w:r>
      <w:r>
        <w:rPr>
          <w:sz w:val="32"/>
          <w:szCs w:val="32"/>
        </w:rPr>
        <w:t>&lt;/p&gt;&lt;p&gt;&lt;img src="/static-img/T49AkYcroCkqyhShziI-S8VxQ-7x4_9Br3ySPGS8nOjRJTqVbvMKZ51G1BolIdsLgZfXJFWzvaGhl1WDX3OCiA.jpg"&gt;&lt;/p&gt;&lt;p&gt;</w:t>
      </w:r>
      <w:r>
        <w:rPr>
          <w:sz w:val="32"/>
          <w:szCs w:val="32"/>
        </w:rPr>
        <w:t>然而，这样的创新并不缺乏挑战。在实际应用过程中，确保关键信息被及时传达，同时又不至于过分干扰，是一种平衡工作。不幸的是，有些开发者可能因为害怕失去那些与老旧系统相关联的心智模式而放弃这种前瞻性的方法。但对于像“神座”这样的先驱来说，他们正不断地探索如何将这种理念推向极限，并为其他游戏带来灵感。</w:t>
      </w:r>
      <w:r>
        <w:rPr>
          <w:sz w:val="32"/>
          <w:szCs w:val="32"/>
        </w:rPr>
        <w:t>&lt;/p&gt;&lt;p&gt;</w:t>
      </w:r>
      <w:r>
        <w:rPr>
          <w:sz w:val="32"/>
          <w:szCs w:val="32"/>
        </w:rPr>
        <w:t>综上所述，“神座无弹窗”的核心价值在于它提供了一种更加沉浸和自然的人机交互方式。通过巧妙地融合视觉和音频元素，以及优化界面的布局，这一技术已经证明自己能够提升游戏质量，为玩家带来全新的享受。此外，由于其创新的概念，它也成为了一股不可抗拒的潮流，对未来的多媒体产品产生了深远影响。</w:t>
      </w:r>
      <w:r>
        <w:rPr>
          <w:sz w:val="32"/>
          <w:szCs w:val="32"/>
        </w:rPr>
        <w:t>&lt;/p&gt;&lt;p&gt;&lt;img src="/static-img/BlIJnnnfkMi4iWYgQSyh18VxQ-7x4_9Br3ySPGS8nOjRJTqVbvMKZ51G1BolIdsLgZfXJFWzvaGhl1WDX3OCiA.jpg"&gt;&lt;/p&gt;&lt;p&gt;&lt;a href = "/doc/530496-</w:t>
      </w:r>
      <w:r>
        <w:rPr>
          <w:sz w:val="32"/>
          <w:szCs w:val="32"/>
        </w:rPr>
        <w:t xml:space="preserve">神座无弹窗 </w:t>
      </w:r>
      <w:r>
        <w:rPr>
          <w:sz w:val="32"/>
          <w:szCs w:val="32"/>
        </w:rPr>
        <w:t xml:space="preserve">- </w:t>
      </w:r>
      <w:r>
        <w:rPr>
          <w:sz w:val="32"/>
          <w:szCs w:val="32"/>
        </w:rPr>
        <w:t>穿梭于虚拟世界的无缝体验探索神座游戏的创新设计</w:t>
      </w:r>
      <w:r>
        <w:rPr>
          <w:sz w:val="32"/>
          <w:szCs w:val="32"/>
        </w:rPr>
        <w:t>.doc" rel="alternate" download="530496-</w:t>
      </w:r>
      <w:r>
        <w:rPr>
          <w:sz w:val="32"/>
          <w:szCs w:val="32"/>
        </w:rPr>
        <w:t xml:space="preserve">神座无弹窗 </w:t>
      </w:r>
      <w:r>
        <w:rPr>
          <w:sz w:val="32"/>
          <w:szCs w:val="32"/>
        </w:rPr>
        <w:t xml:space="preserve">- </w:t>
      </w:r>
      <w:r>
        <w:rPr>
          <w:sz w:val="32"/>
          <w:szCs w:val="32"/>
        </w:rPr>
        <w:t>穿梭于虚拟世界的无缝体验探索神座游戏的创新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